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VOICE for WhizList -- registration number: WL206AB-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Connection        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ock Pines CA 95726  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            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/4"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/2"______            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your comments 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$79.95 (plus sales tax if in California). In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most recent update of Whiz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 more extensive documentation file on disk, includ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sing Whiz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opportunity to earn $40 commission on each WhizL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to each person who regis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